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>
          <w:rFonts w:cs="Tahoma" w:ascii="Calibri" w:hAnsi="Calibri"/>
          <w:b/>
          <w:bCs/>
          <w:smallCaps/>
          <w:position w:val="-6"/>
          <w:sz w:val="22"/>
          <w:szCs w:val="22"/>
        </w:rPr>
        <w:t>Mod. B2</w:t>
      </w:r>
      <w:r>
        <w:rPr>
          <w:rFonts w:cs="Tahoma" w:ascii="Calibri" w:hAnsi="Calibri"/>
          <w:position w:val="-6"/>
          <w:sz w:val="22"/>
          <w:szCs w:val="22"/>
        </w:rPr>
        <w:t xml:space="preserve"> (Discipline da 18 a 29)   Disciplina: __________________________________________ COD.__________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ORSI SPECIALI </w:t>
      </w:r>
    </w:p>
    <w:tbl>
      <w:tblPr>
        <w:tblW w:w="104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75"/>
        <w:gridCol w:w="1482"/>
        <w:gridCol w:w="134"/>
        <w:gridCol w:w="1082"/>
        <w:gridCol w:w="17"/>
        <w:gridCol w:w="1048"/>
        <w:gridCol w:w="11"/>
        <w:gridCol w:w="450"/>
        <w:gridCol w:w="604"/>
        <w:gridCol w:w="13"/>
        <w:gridCol w:w="750"/>
        <w:gridCol w:w="229"/>
        <w:gridCol w:w="119"/>
        <w:gridCol w:w="78"/>
        <w:gridCol w:w="71"/>
        <w:gridCol w:w="29"/>
        <w:gridCol w:w="64"/>
        <w:gridCol w:w="511"/>
        <w:gridCol w:w="1613"/>
        <w:gridCol w:w="43"/>
        <w:gridCol w:w="43"/>
      </w:tblGrid>
      <w:tr>
        <w:trPr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Il sottoscritto _________________________ nato a _________________________________ il _____________________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Residente a ________________________________C.F. ________________________________Tel._________________ Consapevole che chiunque rilasci dichiarazioni mendaci è punito ai sensi del Codice Penale e delle leggi speciali in materia, e per gli effetti dell’art. 46 e 47 del D.P. R. n.445/00 dichiara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center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A: TITOLI DI STUDIO (PUNTEGGIO MASSIMO: 10)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mallCaps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mallCaps/>
                <w:sz w:val="19"/>
                <w:szCs w:val="19"/>
              </w:rPr>
              <w:t xml:space="preserve">Per l’accesso alla selezione delle discipline di Musicoterapia, Musicoterapia per bambini fino a tre anni,  Propedeutica  ad indirizzo strumentale, vocale e Rap, Tradizioni Popolari, Bandoneon, Songwriting, Teatro Canzone, Teatro Musicale Contemporaneo/Body-percussion, Intrattenimento musicale (Piano Bar), Recording-Mastering-Produzione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808080"/>
                <w:sz w:val="16"/>
                <w:szCs w:val="16"/>
              </w:rPr>
            </w:r>
          </w:p>
        </w:tc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mallCaps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mallCaps/>
                <w:sz w:val="19"/>
                <w:szCs w:val="19"/>
              </w:rPr>
              <w:t>TITOLO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mallCaps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mallCaps/>
                <w:sz w:val="19"/>
                <w:szCs w:val="19"/>
              </w:rPr>
              <w:t>VOTO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mallCaps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mallCaps/>
                <w:sz w:val="19"/>
                <w:szCs w:val="19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9"/>
                <w:szCs w:val="19"/>
              </w:rPr>
            </w:pPr>
            <w:r>
              <w:rPr>
                <w:rFonts w:cs="Tahoma" w:ascii="Calibri" w:hAnsi="Calibri"/>
                <w:smallCaps/>
                <w:sz w:val="19"/>
                <w:szCs w:val="19"/>
              </w:rPr>
              <w:t>(Riservato alla Commissione)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1)</w:t>
            </w:r>
          </w:p>
        </w:tc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Diploma di Conservatorio del previgente ordinamento, o Istituto Musicale pareggiato, o titolo equipollente rilasciato da istituzioni di pari livello della Comunità Europea, attinente all’insegnamento per cui si concorre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Specificare il Titolo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2)</w:t>
            </w:r>
          </w:p>
        </w:tc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Diploma Accademico di I livello (laurea triennale) conseguito presso un Conservatorio o Istituto Musicale pareggiato, o titolo equipollente rilasciato da istituzioni di pari livello della Comunità Europea, attinente all’insegnamento per cui si concorre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Specificare il Titolo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808080"/>
                <w:sz w:val="16"/>
                <w:szCs w:val="16"/>
              </w:rPr>
            </w:r>
          </w:p>
        </w:tc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3)</w:t>
            </w:r>
          </w:p>
        </w:tc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Diploma Accademico di II livello (laurea specialistica), conseguito presso un Conservatorio o Istituto Musicale pareggiato, Accademia di belle Arti Statale o legalmente riconosciuta o di istituto superiore per le industrie artistiche, o titolo equipollente rilasciato da istituzioni di pari livello della Comunità Europea, attinenti all’insegnamento per cui si concorre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Specificare il Titolo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4)</w:t>
            </w:r>
          </w:p>
        </w:tc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Tahoma" w:ascii="Calibri" w:hAnsi="Calibri"/>
                <w:sz w:val="19"/>
                <w:szCs w:val="19"/>
              </w:rPr>
              <w:t xml:space="preserve">Laurea conseguita presso Università e DAMS (indirizzo strumentale) per il quale si richiede l’insegnamento.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Specificare i Titoli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__________________________________________________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5)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Laurea biennio formazione docenti (titolo abilitante per le classi di concorso A31-A32-e A77)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position w:val="-6"/>
                <w:sz w:val="16"/>
                <w:szCs w:val="16"/>
              </w:rPr>
              <w:t>Note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808080"/>
                <w:position w:val="-6"/>
                <w:sz w:val="20"/>
                <w:szCs w:val="20"/>
              </w:rPr>
              <w:t xml:space="preserve">Parte riservata alla Commissione </w:t>
            </w: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TOTALE TITOLI DI STUDIO PUNTI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_____________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hd w:fill="548DD4" w:val="clear"/>
              <w:jc w:val="center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B: TITOLI DI SERVIZIO (PUNTEGGIO MASSIMO: 30)</w:t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B1)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Servizio prestato nei Conservatori o Istituti Musicali pareggiati o nelle Scuole Civiche di Musica,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lo stesso insegnamento cui si riferisce la domanda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È valutato anche il servizio prestato con contratti di collaborazione o di prestazione d'opera intellettuale, purché stipulati a seguito di procedura selettiva pubblica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 a procedura di selezione pubblica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(Riservato alla Commissione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B2)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Servizio prestato nei Conservatori o Istituti Musicali pareggiati o nelle Scuole Civiche di Musica,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insegnamento diverso da quello cui si riferisce la domanda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È valutato anche il servizio prestato con contratti di collaborazione o di prestazione d'opera intellettuale, purché stipulati a seguito di procedura selettiva pubblica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 xml:space="preserve">Natura del contratto con eventuale riferimento a procedura di selezione pubblica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 xml:space="preserve">(Riservato alla Commissione)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position w:val="-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position w:val="-6"/>
                <w:sz w:val="16"/>
                <w:szCs w:val="16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B3):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Servizio prestato in Scuole Secondarie Statali ad indirizzo musicale o Parificate di 1° e 2° grado,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insegnamento di discipline musicali cui si riferisce la domanda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 a procedura di selezione pubblica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 xml:space="preserve">(Riservato alla Commissione)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B4): Servizio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restato in Scuole Secondarie Statali, ad indirizzo musicale o Parificate di 1° e 2° grado,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insegnamento diverso da quello cui si riferisce la domanda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 procedura di selezione pubblica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  <w:p>
            <w:pPr>
              <w:pStyle w:val="Normal"/>
              <w:ind w:left="665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(Riservato alla Commissione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B5): </w:t>
            </w:r>
            <w:r>
              <w:rPr>
                <w:rFonts w:cs="Tahoma" w:ascii="Calibri" w:hAnsi="Calibri"/>
                <w:sz w:val="20"/>
                <w:szCs w:val="20"/>
              </w:rPr>
              <w:t>Servizio prestato in Scuole  Statali  o Parificate di  ogni ordine e grado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 procedura di selezione pubblica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  <w:p>
            <w:pPr>
              <w:pStyle w:val="Normal"/>
              <w:ind w:left="665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(Riservato alla Commissione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B6): Servizio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restato c/o Scuole Secondarie Civiche , in qualità di docente/Vice Direttore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l’insegnamento cui si riferisce la domanda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 procedura di selezione pubblica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  <w:p>
            <w:pPr>
              <w:pStyle w:val="Normal"/>
              <w:ind w:left="665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(Riservato alla Commissione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808080"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808080"/>
                <w:position w:val="-6"/>
                <w:sz w:val="16"/>
                <w:szCs w:val="16"/>
              </w:rPr>
              <w:t xml:space="preserve">Parte riservata alla Commissione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TOTALE TITOLI DI SERVIZIO PUNTI: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shd w:fill="548DD4" w:val="clea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shd w:fill="548DD4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: TITOLI ARTISTICO – CULTURALI – PROFESSIONALI</w:t>
            </w:r>
          </w:p>
          <w:p>
            <w:pPr>
              <w:pStyle w:val="Normal"/>
              <w:shd w:fill="548DD4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UMERO MASSIMO DI TITOLI: 50; PUNTEGGIO MASSIMO: 60)</w:t>
            </w:r>
          </w:p>
          <w:p>
            <w:pPr>
              <w:pStyle w:val="Normal"/>
              <w:shd w:fill="548DD4" w:val="clear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position w:val="-6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position w:val="-6"/>
                <w:sz w:val="18"/>
                <w:szCs w:val="18"/>
              </w:rPr>
              <w:t>C 1         Punteggio massimo   punti 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714" w:hanging="357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 xml:space="preserve">Per ogni conferenza, in qualità di docente, punti 0,50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714" w:hanging="357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corso, masterclass, seminario o laboratorio in qualità di discente (con esame d’ammissione): punti 1/2nazionale, punti 1,50/3 internazion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714" w:hanging="357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artecipazione a corsi masterclass, laboratori in qualità di discente (senza esame d’ammissione): punti 0,25/0,50 nazionale, punti 0,50/1,00 internazion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714" w:hanging="357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ricerca in ambito musicale, punti 0,25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AT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SEDE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60" w:hanging="360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Ente organizzatore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escrizio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mallCaps/>
                <w:position w:val="-6"/>
                <w:sz w:val="20"/>
                <w:szCs w:val="20"/>
              </w:rPr>
              <w:t>Punteggio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(Riservato alla Commissione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120" w:after="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120" w:after="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120" w:after="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120" w:after="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120" w:after="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28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Paragrafoelenco"/>
              <w:ind w:left="360" w:hanging="288"/>
              <w:rPr>
                <w:rFonts w:ascii="Calibri" w:hAnsi="Calibri" w:cs="Tahoma"/>
                <w:b/>
                <w:b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position w:val="-6"/>
                <w:sz w:val="18"/>
                <w:szCs w:val="18"/>
              </w:rPr>
              <w:t>C2)       Punteggio massimo: 25</w:t>
            </w:r>
          </w:p>
          <w:p>
            <w:pPr>
              <w:pStyle w:val="Paragrafoelenco"/>
              <w:ind w:left="360" w:hanging="28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Attività concertistica da solista: punti 0,50/2,50 nazionale, punti 1,50/3 internazionale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concertistica da camera dal duo al settimino: punti 0,50/1 nazionale, 1/2 internazionale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in complesso: punti 0,25/1,50 nazionale, punti 0,50/ 2 internazionale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concertistica in formazioni orchestrali, punti 0,50/1 nazionale, punti 0,50/1,50 internazionali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concertistica in formazioni orchestrali come prima parte: punti 1/2 nazionale, punti 1/3 internazionale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concertistica in formazioni bandistiche: punti 0,25/1 nazionale, punti 0,25/1,50 internazionale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lezione in concerto: punti 0,25/0,50</w:t>
            </w:r>
          </w:p>
          <w:p>
            <w:pPr>
              <w:pStyle w:val="Paragrafoelenco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partecipazione a corsi di musicoterapia: punti 1/2 nazionale, punti 1,50/3 internazionale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partecipazione alla registrazione di CD riprese TV, DVD: punti 0,50/3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partecipazione a Saggi esplicativi d’introduzione di concerti: punti 0,50/1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pubblicazione su riviste specializzate: punti 1/3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esecuzioni di composizioni proprie: punti 0,50/2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lineRule="auto" w:line="360"/>
              <w:ind w:left="357" w:firstLine="249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lineRule="auto" w:line="360"/>
              <w:ind w:left="357" w:firstLine="249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AT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SEDE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60" w:hanging="360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Ente organizzatore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escrizio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mallCaps/>
                <w:position w:val="-6"/>
                <w:sz w:val="20"/>
                <w:szCs w:val="20"/>
              </w:rPr>
              <w:t>Punteggio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(Riservato alla Commissione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120" w:after="10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eastAsia="Times New Roman" w:cs="Tahoma"/>
                <w:b/>
                <w:b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120" w:after="10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28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Paragrafoelenco"/>
              <w:ind w:left="360" w:hanging="288"/>
              <w:rPr/>
            </w:pPr>
            <w:r>
              <w:rPr>
                <w:rFonts w:cs="Tahoma" w:ascii="Calibri" w:hAnsi="Calibri"/>
                <w:b/>
                <w:position w:val="-6"/>
                <w:sz w:val="18"/>
                <w:szCs w:val="18"/>
              </w:rPr>
              <w:t>C3) Punteggio massimo: 15</w:t>
            </w:r>
          </w:p>
          <w:p>
            <w:pPr>
              <w:pStyle w:val="Paragrafoelenco"/>
              <w:ind w:left="360" w:hanging="28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432" w:hanging="0"/>
              <w:jc w:val="both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premi conseguiti in concorsi nazionali ed internazionali, idoneità di insegnamento e idoneità in ambito orchestrale ed ambito teatrale, diplomi di alto perfezionamento e/o premi di Virtuosità rilasciati dalle più importanti Istituzioni musicali Europee o internazionali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1° premio ad un concorso Internazionale a premi: punti 1,5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1° premio ad un concorso Nazionale a premi: punti 1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 xml:space="preserve">Per ogni idoneità conseguita in audizioni o concorsi nelle orchestre a seconda del ruolo, se prima o seconda parte: </w:t>
            </w:r>
          </w:p>
          <w:p>
            <w:pPr>
              <w:pStyle w:val="Paragrafoelenco"/>
              <w:spacing w:lineRule="auto" w:line="360"/>
              <w:jc w:val="both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unti da 0,50 a 2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idoneità conseguita in ambito teatrale a seconda del ruolo, se protagonista o comprimario punti da 0,50 a 2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idoneità conseguita al concorso per titoli ed esami per l’insegnamento in conservatori nazionali di musica: punti 4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Diplomi di alto perfezionamento e/o premi di Virtuosità rilasciati dalle più importanti Istituzioni musicali europee o internazionali: punti 5;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288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288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AT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SEDE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60" w:hanging="360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Ente organizzatore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escrizio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mallCaps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position w:val="-6"/>
                <w:sz w:val="16"/>
                <w:szCs w:val="16"/>
              </w:rPr>
              <w:t>Punteggio</w:t>
            </w:r>
          </w:p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6"/>
                <w:szCs w:val="16"/>
              </w:rPr>
              <w:t>(Riservato alla Commissione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808080"/>
                <w:position w:val="-6"/>
                <w:sz w:val="16"/>
                <w:szCs w:val="16"/>
              </w:rPr>
              <w:t xml:space="preserve">Parte riservata alla Commissione </w:t>
            </w: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TOTALE TITOLI ARTISTICO – CULTURALI – PROFESSIONALI PUNTI: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position w:val="-6"/>
                <w:sz w:val="20"/>
                <w:szCs w:val="20"/>
              </w:rPr>
              <w:t xml:space="preserve">     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___________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center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D: CURRICULUM VITAE DETTAGLIATO E PROGRAMMAZIONE DIDATTICA</w:t>
            </w:r>
          </w:p>
          <w:p>
            <w:pPr>
              <w:pStyle w:val="Normal"/>
              <w:shd w:fill="548DD4" w:val="clear"/>
              <w:jc w:val="center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(PUNTEGGIO MASSIMO: 10)</w:t>
            </w:r>
          </w:p>
          <w:p>
            <w:pPr>
              <w:pStyle w:val="Paragrafoelenco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VALUTAZIONE CURRICULUM VITAE E PROGRAMMAZIONE DIDATTICA: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position w:val="-6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Paragrafoelenco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PUNTEGGIO TOTALE (A + B + C + D)         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position w:val="-6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position w:val="-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808080"/>
                <w:position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Paragrafoelenco"/>
              <w:spacing w:lineRule="auto" w:line="480"/>
              <w:ind w:left="0" w:hanging="0"/>
              <w:rPr>
                <w:rFonts w:ascii="Calibri" w:hAnsi="Calibri" w:cs="Tahoma"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Data __________</w:t>
            </w:r>
          </w:p>
          <w:p>
            <w:pPr>
              <w:pStyle w:val="Paragrafoelenco"/>
              <w:spacing w:lineRule="auto" w:line="480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Paragrafoelenco"/>
              <w:spacing w:lineRule="auto" w:line="480"/>
              <w:ind w:left="0" w:hanging="0"/>
              <w:rPr>
                <w:rFonts w:ascii="Calibri" w:hAnsi="Calibri" w:cs="Tahoma"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Firma del Candidato*: _______________________</w:t>
            </w:r>
          </w:p>
          <w:p>
            <w:pPr>
              <w:pStyle w:val="Paragrafoelenco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*L’interessata/o deve firmare la dichiarazione unitamente alla copia non autenticata di un documento di riconoscimento.</w:t>
            </w:r>
          </w:p>
          <w:p>
            <w:pPr>
              <w:pStyle w:val="Paragrafoelenco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shd w:fill="548DD4" w:val="clear"/>
              <w:jc w:val="center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RISERVATO ALLA COMMISSIONE</w:t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Paragrafoelenco"/>
              <w:ind w:left="0" w:hanging="0"/>
              <w:jc w:val="right"/>
              <w:rPr>
                <w:rFonts w:ascii="Calibri" w:hAnsi="Calibri"/>
                <w:position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-6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position w:val="-6"/>
                <w:sz w:val="20"/>
                <w:szCs w:val="20"/>
              </w:rPr>
              <w:t>Candidato Idoneo con punti: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ascii="Calibri" w:hAnsi="Calibri" w:cs="Tahoma"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Motivazione dell’eventuale esclusione dalla graduatoria: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Letto approvato e sottoscritto, Quartu Sant’Elena,</w:t>
            </w:r>
          </w:p>
          <w:p>
            <w:pPr>
              <w:pStyle w:val="Paragrafoelenco"/>
              <w:ind w:left="0" w:hanging="0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/>
                <w:position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-6"/>
                <w:sz w:val="20"/>
                <w:szCs w:val="20"/>
              </w:rPr>
              <w:t xml:space="preserve">  </w:t>
            </w:r>
            <w:r>
              <w:rPr>
                <w:rFonts w:cs="Tahoma" w:ascii="Calibri" w:hAnsi="Calibri"/>
                <w:position w:val="-6"/>
                <w:sz w:val="20"/>
                <w:szCs w:val="20"/>
              </w:rPr>
              <w:t>Presidente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Commissario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Commissario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Segretario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i sensi del D.lgs.n.196/2003 “Codice in materia di protezione dei dati personali” e del GDPR “Regulation n.2016/679” i dati  personali contenuti</w:t>
      </w:r>
    </w:p>
    <w:p>
      <w:pPr>
        <w:pStyle w:val="Normal"/>
        <w:ind w:left="-709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el presente modulo sono utilizzati dall’amministrazione esclusivamente per lo svolgimento della presente procedura selettiva </w:t>
      </w:r>
    </w:p>
    <w:sectPr>
      <w:footerReference w:type="default" r:id="rId2"/>
      <w:type w:val="nextPage"/>
      <w:pgSz w:w="11906" w:h="16838"/>
      <w:pgMar w:left="1134" w:right="1134" w:gutter="0" w:header="0" w:top="550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735 BT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bCs/>
        <w:sz w:val="16"/>
        <w:szCs w:val="16"/>
      </w:rPr>
      <w:t>Modello B2 - BANDO PUBBLICO di selezione per soli titoli per il conferimento d’incarichi professionali per l’insegnamento nei Corsi della Scuola Civica di Musica</w:t>
    </w:r>
    <w:r>
      <mc:AlternateContent>
        <mc:Choice Requires="wps">
          <w:drawing>
            <wp:anchor behindDoc="0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" cy="140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9.05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7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"Luigi Rachel” di Quartu Sant’Elena– Anni scolastici 2025/2028</w:t>
    </w:r>
  </w:p>
  <w:p>
    <w:pPr>
      <w:pStyle w:val="Footer"/>
      <w:ind w:right="360" w:hanging="0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jc w:val="center"/>
      <w:outlineLvl w:val="0"/>
    </w:pPr>
    <w:rPr>
      <w:rFonts w:ascii="Modern735 BT;Cambria" w:hAnsi="Modern735 BT;Cambria" w:cs="Modern735 BT;Cambria"/>
      <w:sz w:val="68"/>
      <w:szCs w:val="6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3366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Verdana" w:hAnsi="Verdana" w:cs="Verdana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Index2">
    <w:name w:val="Index 2"/>
    <w:basedOn w:val="Normal"/>
    <w:next w:val="Normal"/>
    <w:pPr>
      <w:suppressAutoHyphens w:val="true"/>
      <w:ind w:left="480" w:hanging="240"/>
    </w:pPr>
    <w:rPr/>
  </w:style>
  <w:style w:type="paragraph" w:styleId="Index3">
    <w:name w:val="Index 3"/>
    <w:basedOn w:val="Normal"/>
    <w:next w:val="Normal"/>
    <w:pPr>
      <w:suppressAutoHyphens w:val="true"/>
      <w:ind w:left="720" w:hanging="240"/>
    </w:pPr>
    <w:rPr/>
  </w:style>
  <w:style w:type="paragraph" w:styleId="Indice4">
    <w:name w:val="Indice 4"/>
    <w:basedOn w:val="Normal"/>
    <w:next w:val="Normal"/>
    <w:qFormat/>
    <w:pPr>
      <w:suppressAutoHyphens w:val="true"/>
      <w:ind w:left="960" w:hanging="240"/>
    </w:pPr>
    <w:rPr/>
  </w:style>
  <w:style w:type="paragraph" w:styleId="Indice5">
    <w:name w:val="Indice 5"/>
    <w:basedOn w:val="Normal"/>
    <w:next w:val="Normal"/>
    <w:qFormat/>
    <w:pPr>
      <w:suppressAutoHyphens w:val="true"/>
      <w:ind w:left="1200" w:hanging="240"/>
    </w:pPr>
    <w:rPr/>
  </w:style>
  <w:style w:type="paragraph" w:styleId="Indice6">
    <w:name w:val="Indice 6"/>
    <w:basedOn w:val="Normal"/>
    <w:next w:val="Normal"/>
    <w:qFormat/>
    <w:pPr>
      <w:suppressAutoHyphens w:val="true"/>
      <w:ind w:left="1440" w:hanging="240"/>
    </w:pPr>
    <w:rPr/>
  </w:style>
  <w:style w:type="paragraph" w:styleId="Indice7">
    <w:name w:val="Indice 7"/>
    <w:basedOn w:val="Normal"/>
    <w:next w:val="Normal"/>
    <w:qFormat/>
    <w:pPr>
      <w:suppressAutoHyphens w:val="true"/>
      <w:ind w:left="1680" w:hanging="240"/>
    </w:pPr>
    <w:rPr/>
  </w:style>
  <w:style w:type="paragraph" w:styleId="Indice8">
    <w:name w:val="Indice 8"/>
    <w:basedOn w:val="Normal"/>
    <w:next w:val="Normal"/>
    <w:qFormat/>
    <w:pPr>
      <w:suppressAutoHyphens w:val="true"/>
      <w:ind w:left="1920" w:hanging="240"/>
    </w:pPr>
    <w:rPr/>
  </w:style>
  <w:style w:type="paragraph" w:styleId="Indice9">
    <w:name w:val="Indice 9"/>
    <w:basedOn w:val="Normal"/>
    <w:next w:val="Normal"/>
    <w:qFormat/>
    <w:pPr>
      <w:suppressAutoHyphens w:val="true"/>
      <w:ind w:left="2160" w:hanging="240"/>
    </w:pPr>
    <w:rPr/>
  </w:style>
  <w:style w:type="paragraph" w:styleId="IndexHeading">
    <w:name w:val="Index Heading"/>
    <w:basedOn w:val="Normal"/>
    <w:next w:val="Index1"/>
    <w:pPr>
      <w:suppressAutoHyphens w:val="true"/>
    </w:pPr>
    <w:rPr/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/>
      <w:textAlignment w:val="auto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ECVDate">
    <w:name w:val="_ECV_Date"/>
    <w:basedOn w:val="Normal"/>
    <w:qFormat/>
    <w:pPr>
      <w:widowControl w:val="false"/>
      <w:suppressLineNumbers/>
      <w:suppressAutoHyphens w:val="true"/>
      <w:spacing w:lineRule="atLeast" w:line="100" w:before="28" w:after="0"/>
      <w:ind w:right="283" w:hanging="0"/>
      <w:jc w:val="right"/>
      <w:textAlignment w:val="top"/>
    </w:pPr>
    <w:rPr>
      <w:rFonts w:ascii="Arial" w:hAnsi="Arial" w:eastAsia="SimSun;宋体" w:cs="Mangal"/>
      <w:color w:val="0E4194"/>
      <w:spacing w:val="-6"/>
      <w:kern w:val="2"/>
      <w:sz w:val="18"/>
      <w:lang w:val="en-GB" w:eastAsia="zh-CN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  <w:textAlignment w:val="auto"/>
    </w:pPr>
    <w:rPr>
      <w:rFonts w:ascii="Arial" w:hAnsi="Arial" w:eastAsia="ArialMT" w:cs="ArialMT"/>
      <w:color w:val="3F3A38"/>
      <w:spacing w:val="-6"/>
      <w:kern w:val="2"/>
      <w:sz w:val="18"/>
      <w:szCs w:val="18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1:08:00Z</dcterms:created>
  <dc:creator>Mariantonietta Sanna</dc:creator>
  <dc:description/>
  <dc:language>en-US</dc:language>
  <cp:lastModifiedBy>giacomo medas</cp:lastModifiedBy>
  <cp:lastPrinted>2016-07-22T13:13:00Z</cp:lastPrinted>
  <dcterms:modified xsi:type="dcterms:W3CDTF">2025-08-04T21:08:00Z</dcterms:modified>
  <cp:revision>2</cp:revision>
  <dc:subject/>
  <dc:title>MODELLO B – CODICE CORSO DAL N</dc:title>
</cp:coreProperties>
</file>