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>
          <w:rFonts w:cs="Tahoma" w:ascii="Calibri" w:hAnsi="Calibri"/>
          <w:b/>
          <w:bCs/>
          <w:smallCaps/>
          <w:position w:val="-6"/>
          <w:sz w:val="22"/>
          <w:szCs w:val="22"/>
        </w:rPr>
        <w:t>Mod. B1</w:t>
      </w:r>
      <w:r>
        <w:rPr>
          <w:rFonts w:cs="Tahoma" w:ascii="Calibri" w:hAnsi="Calibri"/>
          <w:position w:val="-6"/>
          <w:sz w:val="22"/>
          <w:szCs w:val="22"/>
        </w:rPr>
        <w:t xml:space="preserve"> (Discipline da 1 a 17)   Disciplina: __________________________________________ COD.__________</w:t>
      </w:r>
    </w:p>
    <w:p>
      <w:pPr>
        <w:pStyle w:val="Normal"/>
        <w:ind w:left="-709" w:hanging="0"/>
        <w:rPr/>
      </w:pPr>
      <w:r>
        <w:rPr>
          <w:rFonts w:ascii="Calibri" w:hAnsi="Calibri"/>
          <w:b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CORSI ORDINARI (classico, moderno)</w:t>
      </w:r>
    </w:p>
    <w:tbl>
      <w:tblPr>
        <w:tblW w:w="104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475"/>
        <w:gridCol w:w="1482"/>
        <w:gridCol w:w="134"/>
        <w:gridCol w:w="1083"/>
        <w:gridCol w:w="17"/>
        <w:gridCol w:w="1048"/>
        <w:gridCol w:w="10"/>
        <w:gridCol w:w="450"/>
        <w:gridCol w:w="255"/>
        <w:gridCol w:w="1113"/>
        <w:gridCol w:w="228"/>
        <w:gridCol w:w="119"/>
        <w:gridCol w:w="78"/>
        <w:gridCol w:w="71"/>
        <w:gridCol w:w="29"/>
        <w:gridCol w:w="64"/>
        <w:gridCol w:w="511"/>
        <w:gridCol w:w="1613"/>
        <w:gridCol w:w="41"/>
        <w:gridCol w:w="42"/>
      </w:tblGrid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Il sottoscritto _________________________ nato a _________________________________ il _____________________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Residente a ________________________________C.F. ________________________________Tel._________________ Consapevole che chiunque rilasci dichiarazioni mendaci è punito ai sensi del Codice Penale e delle leggi speciali in materia, e per gli effetti dell’art. 46 e 47 del D.P. R. n.445/00 dichiar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A: TITOLI DI STUDIO (PUNTEGGIO MASSIMO: 10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TITOLO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VOTO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mallCaps/>
                <w:sz w:val="19"/>
                <w:szCs w:val="19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9"/>
                <w:szCs w:val="19"/>
              </w:rPr>
            </w:pPr>
            <w:r>
              <w:rPr>
                <w:rFonts w:cs="Tahoma" w:ascii="Calibri" w:hAnsi="Calibri"/>
                <w:smallCaps/>
                <w:sz w:val="19"/>
                <w:szCs w:val="19"/>
              </w:rPr>
              <w:t>(Riservato alla Commissione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1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di Conservatorio del previgente ordinamento,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2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 livello (laurea triennale) conseguito presso un Conservatorio o Istituto Musicale pareggiato, o titolo equipollente rilasciato da istituzioni di pari livello della Comunità Europea, attinente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3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Diploma Accademico di II livello (laurea specialistica), conseguito presso un Conservatorio o Istituto Musicale pareggiato, Accademia di belle Arti Statale o legalmente riconosciuta o di istituto superiore per le industrie artistiche, o titolo equipollente rilasciato da istituzioni di pari livello della Comunità Europea, attinenti all’insegnamento per cui si concorr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l Titol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4)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 xml:space="preserve"> </w:t>
            </w:r>
            <w:r>
              <w:rPr>
                <w:rFonts w:cs="Tahoma" w:ascii="Calibri" w:hAnsi="Calibri"/>
                <w:sz w:val="19"/>
                <w:szCs w:val="19"/>
              </w:rPr>
              <w:t xml:space="preserve">Laurea conseguita presso Università e DAMS (indirizzo strumentale) per il quale si richiede l’insegnamento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Specificare i Titol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__________________________________________________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A5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  <w:t>Laurea biennio formazione docenti (titolo abilitante per le classi di concorso A31-A32-e A77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sz w:val="19"/>
                <w:szCs w:val="19"/>
              </w:rPr>
            </w:pPr>
            <w:r>
              <w:rPr>
                <w:rFonts w:cs="Tahoma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>Not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20"/>
                <w:szCs w:val="20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TUD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16"/>
                <w:szCs w:val="16"/>
              </w:rPr>
              <w:t>__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B: TITOLI DI SERVIZIO (PUNTEGGIO MASSIMO: 30)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1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o stesso insegnament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52" w:hanging="25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2)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Servizio prestato nei Conservatori o Istituti Musicali pareggiati o nelle Scuole Civiche di Musica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È valutato anche il servizio prestato con contratti di collaborazione o di prestazione d'opera intellettuale, purché stipulati a seguito di procedura selettiva pubblic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252" w:hanging="25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Natura del contratto con eventuale riferimento a procedura di selezione pubblica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12" w:hanging="61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3):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Servizio prestato in Scuole Secondarie Statali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 discipline musicali cui si riferisce la domanda: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612" w:hanging="6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 a procedura di selezione pubblic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 xml:space="preserve">(Riservato alla Commissione) 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4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in Scuole Secondarie Statali, ad indirizzo musicale o Parificate di 1° e 2° grado,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insegnamento diverso da quell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B5): </w:t>
            </w:r>
            <w:r>
              <w:rPr>
                <w:rFonts w:cs="Tahoma" w:ascii="Calibri" w:hAnsi="Calibri"/>
                <w:sz w:val="20"/>
                <w:szCs w:val="20"/>
              </w:rPr>
              <w:t>Servizio prestato in Scuole Statali o Parificate di  ogni ordine e grado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b/>
                <w:b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32" w:hanging="432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B6): Servizio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restato c/o Scuole Secondarie Civiche, in qualità di docente/Vicedirettore </w:t>
            </w:r>
            <w:r>
              <w:rPr>
                <w:rFonts w:cs="Tahoma" w:ascii="Calibri" w:hAnsi="Calibri"/>
                <w:sz w:val="20"/>
                <w:szCs w:val="20"/>
                <w:u w:val="single"/>
              </w:rPr>
              <w:t>per l’insegnamento cui si riferisce la domanda.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432" w:hanging="432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4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Denominazione del servizio prestat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Ente o Istituzione datore di lavor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Natura del contratto con eventuale riferimento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 procedura di selezione pubblic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Anno scolastico</w:t>
            </w:r>
          </w:p>
          <w:p>
            <w:pPr>
              <w:pStyle w:val="Normal"/>
              <w:widowControl w:val="false"/>
              <w:ind w:left="665" w:hanging="0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inizio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fi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or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Punteggi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8"/>
                <w:szCs w:val="18"/>
              </w:rPr>
              <w:t>(Riservato alla Commissio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8"/>
                <w:szCs w:val="18"/>
              </w:rPr>
            </w:pPr>
            <w:r>
              <w:rPr>
                <w:rFonts w:cs="Tahoma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TOTALE TITOLI DI SERVIZIO PUNTI: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: TITOLI ARTISTICO – CULTURALI – PROFESSIONALI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NUMERO MASSIMO DI TITOLI: 50; PUNTEGGIO MASSIMO: 50)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position w:val="-6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 1         Punteggio massimo   punti 1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conferenza, in qualità di docente, punti 0,50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corso, masterclass, seminario o laboratorio in qualità di discente (con esame d’ammissione): punti 1/2nazionale, punti 1,50/3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artecipazione a corsi masterclass, laboratori in qualità di discente (senza esame d’ammissione): punti 0,25/0,50 nazionale, punti 0,50/1,00 internaziona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714" w:hanging="357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ricerca in ambito musicale, punti 0,25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spacing w:before="120" w:after="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2)       Punteggio massimo: 2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Attività concertistica da solista: punti 0,50/2,50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da camera dal duo al settimino: punti 0,50/1 nazionale, 1/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in complesso: punti 0,25/1,50 nazionale, punti 0,50/ 2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, punti 0,50/1 nazionale, punti 0,50/1,50 internazionali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orchestrali come prima parte: punti 1/2 nazionale, punti 1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attività concertistica in formazioni bandistiche: punti 0,25/1 nazionale, punti 0,25/1,50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lezione in concerto: punti 0,25/0,50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corsi di musicoterapia: punti 1/2 nazionale, punti 1,50/3 internazionale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lla registrazione di CD riprese TV, DVD: punti 0,50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artecipazione a Saggi esplicativi d’introduzione di concerti: punti 0,50/1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pubblicazione su riviste specializzate: punti 1/3;</w:t>
            </w:r>
          </w:p>
          <w:p>
            <w:pPr>
              <w:pStyle w:val="ListParagraph"/>
              <w:widowControl w:val="false"/>
              <w:spacing w:lineRule="auto" w:line="360"/>
              <w:ind w:left="357" w:firstLine="249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- per esecuzioni di composizioni proprie: punti 0,50/2;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spacing w:lineRule="auto" w:line="360"/>
              <w:ind w:left="357" w:firstLine="249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20"/>
                <w:szCs w:val="20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CVSectionBullet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120" w:after="100"/>
              <w:jc w:val="both"/>
              <w:rPr>
                <w:rFonts w:ascii="Calibri" w:hAnsi="Calibri" w:eastAsia="Times New Roman" w:cs="Tahoma"/>
                <w:color w:val="auto"/>
                <w:spacing w:val="0"/>
                <w:kern w:val="0"/>
                <w:szCs w:val="18"/>
                <w:lang w:val="it-IT" w:eastAsia="it-IT" w:bidi="ar-SA"/>
              </w:rPr>
            </w:pPr>
            <w:r>
              <w:rPr>
                <w:rFonts w:eastAsia="Times New Roman" w:cs="Tahoma" w:ascii="Calibri" w:hAnsi="Calibri"/>
                <w:color w:val="auto"/>
                <w:spacing w:val="0"/>
                <w:kern w:val="0"/>
                <w:szCs w:val="18"/>
                <w:lang w:val="it-IT" w:eastAsia="it-IT" w:bidi="ar-SA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ind w:left="360" w:hanging="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tLeast" w:line="240" w:before="0" w:after="10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360" w:hanging="288"/>
              <w:rPr/>
            </w:pPr>
            <w:r>
              <w:rPr>
                <w:rFonts w:cs="Tahoma" w:ascii="Calibri" w:hAnsi="Calibri"/>
                <w:b/>
                <w:position w:val="-6"/>
                <w:sz w:val="18"/>
                <w:szCs w:val="18"/>
              </w:rPr>
              <w:t>C3) Punteggio massimo: 15</w:t>
            </w:r>
          </w:p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360"/>
              <w:ind w:left="432" w:hanging="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premi conseguiti in concorsi nazionali ed internazionali, idoneità di insegnamento e idoneità in ambito orchestrale ed ambito teatrale, diplomi di alto perfezionamento e/o premi di Virtuosità rilasciati dalle più importanti Istituzioni musicali Europee o internazional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Internazionale a premi: punti 1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1° premio ad un concorso Nazionale a premi: punti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 xml:space="preserve">Per ogni idoneità conseguita in audizioni o concorsi nelle orchestre a seconda del ruolo, se prima o seconda parte: </w:t>
            </w:r>
          </w:p>
          <w:p>
            <w:pPr>
              <w:pStyle w:val="ListParagraph"/>
              <w:widowControl w:val="false"/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ogni idoneità conseguita in ambito teatrale a seconda del ruolo, se protagonista o comprimario punti da 0,50 a 2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Per idoneità conseguita al concorso per titoli ed esami per l’insegnamento in conservatori nazionali di musica: punti 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ahoma" w:ascii="Calibri" w:hAnsi="Calibri"/>
                <w:position w:val="-6"/>
                <w:sz w:val="18"/>
                <w:szCs w:val="18"/>
              </w:rPr>
              <w:t>Diplomi di alto perfezionamento e/o premi di Virtuosità rilasciati dalle più importanti Istituzioni musicali europee o internazionali: punti 5;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288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A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SED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36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Ente organizzatore</w:t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20"/>
                <w:szCs w:val="20"/>
              </w:rPr>
              <w:t>Descri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mallCaps/>
                <w:position w:val="-6"/>
                <w:sz w:val="16"/>
                <w:szCs w:val="16"/>
              </w:rPr>
              <w:t>Punteggio</w:t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smallCaps/>
                <w:position w:val="-6"/>
                <w:sz w:val="16"/>
                <w:szCs w:val="16"/>
              </w:rPr>
              <w:t>(Riservato alla Commissione)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Parte riservata alla Commissione </w:t>
            </w: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TOTALE TITOLI ARTISTICO – CULTURALI – PROFESSIONALI PUNTI: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___________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D: CURRICULUM VITAE DETTAGLIATO E PROGRAMMAZIONE DIDATTICA</w:t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(PUNTEGGIO MASSIMO: 10)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VALUTAZIONE CURRICULUM VITAE E PROGRAMMAZIONE DIDATTICA: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360" w:hanging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PUNTEGGIO TOTALE (A + B + C + D)                  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Calibri" w:hAnsi="Calibri"/>
                <w:color w:val="808080"/>
                <w:position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Data __________</w:t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Firma del Candidato*: _______________________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*L’interessata/o deve firmare la dichiarazione unitamente alla copia non autenticata di un documento di riconoscimento.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val="clear" w:color="auto" w:fill="548DD4"/>
              <w:jc w:val="center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Candidato Idoneo con punti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Motivazione dell’eventuale esclusione dalla graduatoria: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ind w:left="0" w:hanging="0"/>
              <w:rPr/>
            </w:pPr>
            <w:r>
              <w:rPr>
                <w:rFonts w:cs="Tahoma" w:ascii="Calibri" w:hAnsi="Calibri"/>
                <w:b/>
                <w:position w:val="-6"/>
                <w:sz w:val="20"/>
                <w:szCs w:val="20"/>
              </w:rPr>
              <w:t>Letto approvato e sottoscritto, Quartu Sant’Elena,</w:t>
            </w:r>
          </w:p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rPr>
                <w:rFonts w:ascii="Calibri" w:hAnsi="Calibri" w:cs="Tahoma"/>
                <w:color w:val="808080"/>
                <w:sz w:val="16"/>
                <w:szCs w:val="16"/>
              </w:rPr>
            </w:pPr>
            <w:r>
              <w:rPr>
                <w:rFonts w:cs="Tahoma" w:ascii="Calibri" w:hAnsi="Calibri"/>
                <w:color w:val="80808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 xml:space="preserve">  </w:t>
            </w:r>
            <w:r>
              <w:rPr>
                <w:rFonts w:cs="Tahoma" w:ascii="Calibri" w:hAnsi="Calibri"/>
                <w:position w:val="-6"/>
                <w:sz w:val="20"/>
                <w:szCs w:val="20"/>
              </w:rPr>
              <w:t>Presidente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Commissario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>
                <w:rFonts w:cs="Tahoma" w:ascii="Calibri" w:hAnsi="Calibri"/>
                <w:position w:val="-6"/>
                <w:sz w:val="20"/>
                <w:szCs w:val="20"/>
              </w:rPr>
              <w:t>Segretario</w:t>
            </w:r>
          </w:p>
        </w:tc>
        <w:tc>
          <w:tcPr>
            <w:tcW w:w="41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2" w:type="dxa"/>
            <w:tcBorders/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Ai sensi del D.lgs.n.196/2003 “Codice in materia di protezione dei dati personali” e del GDPR “Regulation n.2016/679” i dati  personali contenuti</w:t>
      </w:r>
    </w:p>
    <w:p>
      <w:pPr>
        <w:pStyle w:val="Normal"/>
        <w:ind w:left="-709" w:hanging="0"/>
        <w:jc w:val="both"/>
        <w:rPr/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 xml:space="preserve">nel presente modulo sono utilizzati dall’amministrazione esclusivamente per lo svolgimento della presente procedura selettiva </w:t>
      </w:r>
    </w:p>
    <w:sectPr>
      <w:footerReference w:type="default" r:id="rId2"/>
      <w:type w:val="nextPage"/>
      <w:pgSz w:w="11906" w:h="16838"/>
      <w:pgMar w:left="1134" w:right="1134" w:gutter="0" w:header="0" w:top="550" w:footer="1185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dern735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3665" distR="113665" simplePos="0" locked="0" layoutInCell="0" allowOverlap="1" relativeHeight="16" wp14:anchorId="38E087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37795"/>
              <wp:effectExtent l="0" t="0" r="0" b="0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37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8pt;margin-top:0.05pt;width:1pt;height:10.8pt;mso-wrap-style:none;v-text-anchor:top;mso-position-horizontal:right;mso-position-horizontal-relative:margin" wp14:anchorId="38E087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cs="Tahoma" w:ascii="Tahoma" w:hAnsi="Tahoma"/>
        <w:b/>
        <w:bCs/>
        <w:sz w:val="16"/>
        <w:szCs w:val="16"/>
      </w:rPr>
      <w:t>Modello B1 - BANDO PUBBLICO di selezione per soli titoli per il conferimento d’incarichi professionali per l’insegnamento nei Corsi della Scuola Civica di Musica</w:t>
    </w:r>
  </w:p>
  <w:p>
    <w:pPr>
      <w:pStyle w:val="Normal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"Luigi Rachel” di Quartu Sant’Elena– Anni scolastici 2022/2025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0"/>
      <w:jc w:val="center"/>
      <w:outlineLvl w:val="0"/>
    </w:pPr>
    <w:rPr>
      <w:rFonts w:ascii="Modern735 BT" w:hAnsi="Modern735 BT" w:cs="Modern735 BT"/>
      <w:sz w:val="68"/>
      <w:szCs w:val="6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stazioneCarattere" w:customStyle="1">
    <w:name w:val="Intestazione Carattere"/>
    <w:basedOn w:val="DefaultParagraphFont"/>
    <w:qFormat/>
    <w:rPr>
      <w:sz w:val="24"/>
      <w:szCs w:val="24"/>
    </w:rPr>
  </w:style>
  <w:style w:type="character" w:styleId="ECVInternetLink" w:customStyle="1">
    <w:name w:val="_ECV_InternetLink"/>
    <w:qFormat/>
    <w:rPr>
      <w:rFonts w:ascii="Arial" w:hAnsi="Arial"/>
      <w:color w:val="3F3A38"/>
      <w:sz w:val="18"/>
      <w:u w:val="single"/>
      <w:shd w:fill="auto" w:val="clear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/>
      <w:color w:val="333333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ECVSectionBullet" w:customStyle="1">
    <w:name w:val="_ECV_SectionBullet"/>
    <w:basedOn w:val="Normal"/>
    <w:qFormat/>
    <w:pPr>
      <w:widowControl w:val="false"/>
      <w:suppressLineNumbers/>
      <w:spacing w:lineRule="atLeast" w:line="100"/>
      <w:textAlignment w:val="auto"/>
    </w:pPr>
    <w:rPr>
      <w:rFonts w:ascii="Arial" w:hAnsi="Arial" w:eastAsia="SimSun" w:cs="Mangal"/>
      <w:color w:val="3F3A38"/>
      <w:spacing w:val="-6"/>
      <w:kern w:val="2"/>
      <w:sz w:val="18"/>
      <w:lang w:val="en-GB" w:eastAsia="zh-CN" w:bidi="hi-IN"/>
    </w:rPr>
  </w:style>
  <w:style w:type="paragraph" w:styleId="ECVDate" w:customStyle="1">
    <w:name w:val="_ECV_Date"/>
    <w:basedOn w:val="Normal"/>
    <w:qFormat/>
    <w:pPr>
      <w:widowControl w:val="false"/>
      <w:suppressLineNumbers/>
      <w:spacing w:lineRule="atLeast" w:line="100" w:before="28" w:after="0"/>
      <w:ind w:right="283" w:hanging="0"/>
      <w:jc w:val="right"/>
      <w:textAlignment w:val="top"/>
    </w:pPr>
    <w:rPr>
      <w:rFonts w:ascii="Arial" w:hAnsi="Arial" w:eastAsia="SimSun" w:cs="Mangal"/>
      <w:color w:val="0E4194"/>
      <w:spacing w:val="-6"/>
      <w:kern w:val="2"/>
      <w:sz w:val="18"/>
      <w:lang w:val="en-GB" w:eastAsia="zh-CN" w:bidi="hi-IN"/>
    </w:rPr>
  </w:style>
  <w:style w:type="paragraph" w:styleId="ECVOrganisationDetails" w:customStyle="1">
    <w:name w:val="_ECV_OrganisationDetails"/>
    <w:basedOn w:val="Normal"/>
    <w:qFormat/>
    <w:pPr>
      <w:widowControl w:val="false"/>
      <w:suppressLineNumbers/>
      <w:spacing w:lineRule="atLeast" w:line="100" w:before="57" w:after="85"/>
      <w:textAlignment w:val="auto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importato1" w:customStyle="1">
    <w:name w:val="Stile importato 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32</Words>
  <Characters>8438</Characters>
  <CharactersWithSpaces>9730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33:00Z</dcterms:created>
  <dc:creator>Mariantonietta Sanna</dc:creator>
  <dc:description/>
  <dc:language>en-US</dc:language>
  <cp:lastModifiedBy>giacomo medas</cp:lastModifiedBy>
  <cp:lastPrinted>2016-07-22T11:13:00Z</cp:lastPrinted>
  <dcterms:modified xsi:type="dcterms:W3CDTF">2022-10-03T08:18:00Z</dcterms:modified>
  <cp:revision>3</cp:revision>
  <dc:subject/>
  <dc:title>MODELLO B – CODICE CORSO D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